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динамического наблюдения пациентов с болезнью Гош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706"/>
        <w:gridCol w:w="3827"/>
        <w:gridCol w:w="5812"/>
      </w:tblGrid>
      <w:tr>
        <w:trPr>
          <w:trHeight w:val="38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МСП, областной уровень (ОДБ, ГДБ)</w:t>
            </w:r>
          </w:p>
        </w:tc>
      </w:tr>
      <w:tr>
        <w:trPr>
          <w:trHeight w:val="4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сле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ность исслед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льный осмо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ниторинга  ферментозаместительной терап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ший анализ кро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-1 раз в 2 нед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 -1 раз в 3 ме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нении дозы препар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ниторинга  ферментозаместительной терап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й анализ крови (общ.белок, щелочная фосфотаза, печеночные пробы, функция почек, электроли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-1 раз в 2 нед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 -1 раз в 3 ме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нении дозы препар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ниторинга  ферментозаместительной терап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кардиоло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ниторинга  ферментозаместительной терап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невропатоло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6 ме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ниторинга  ферментозаместительной терап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офтальмоло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ниторинга  ферментозаместительной терап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ЛОР - врач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ниторинга  ферментозаместительной терап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 ортопе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ниторинга  ферментозаместительной терап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графия бедренных к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наблюдение</w:t>
            </w:r>
          </w:p>
        </w:tc>
      </w:tr>
      <w:tr>
        <w:trPr>
          <w:trHeight w:val="5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 печени и селезе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6 ме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наблюд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Т бедренных к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нении дозы препар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наблюд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Т печени, селезе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ания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наблюд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ситомет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наблюд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ЭГ, Э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д -1 раз в 6 ме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и далее– 1 раз в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наблюд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европатоло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наблюд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офтальмоло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наблюдение</w:t>
            </w:r>
          </w:p>
        </w:tc>
      </w:tr>
      <w:tr>
        <w:trPr>
          <w:trHeight w:val="5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ЛОР - врач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наблюд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гематоло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наблюд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ортоп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наблюд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сихоло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наблюдение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нский уровен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координатора по б.Го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нении дозы препар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ое наблюд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ррекция дозы ФЗ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елогра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- для верификации диагно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 по показания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заболева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вторичной опухо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ктивности β-глюкоцеребризида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 - для верификации диагно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 по показания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заболе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ктивности фермента хитотриозида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- 1 раз в 3 месяц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2 года – 1 раз в 6 м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наблюдение</w:t>
            </w:r>
          </w:p>
          <w:p>
            <w:pPr>
              <w:pStyle w:val="Normal"/>
              <w:rPr/>
            </w:pPr>
            <w:r>
              <w:rPr/>
              <w:t>Для мониторинга  ферментозаместительной терапии</w:t>
            </w:r>
          </w:p>
        </w:tc>
      </w:tr>
    </w:tbl>
    <w:p>
      <w:pPr>
        <w:pStyle w:val="Style17"/>
        <w:rPr/>
      </w:pPr>
      <w:r>
        <w:rPr>
          <w:sz w:val="24"/>
          <w:szCs w:val="24"/>
          <w:lang w:val="ru-RU"/>
        </w:rPr>
        <w:t>*Данная карта динамического наблюдения предусмотрена для планового обследования пациентов с  установленным диагнозом болезнь Гоше;</w:t>
      </w:r>
    </w:p>
    <w:p>
      <w:pPr>
        <w:pStyle w:val="Style17"/>
        <w:rPr/>
      </w:pPr>
      <w:r>
        <w:rPr>
          <w:sz w:val="24"/>
          <w:szCs w:val="24"/>
          <w:lang w:val="ru-RU"/>
        </w:rPr>
        <w:t>** Первичная диагностика осуществляется на республиканском уровне в НЦП и ДХ, г. Алматы и ННЦМД, г. Астана (определение лизосомальных ферментов);</w:t>
      </w:r>
    </w:p>
    <w:p>
      <w:pPr>
        <w:pStyle w:val="Style17"/>
        <w:spacing w:lineRule="auto" w:line="276" w:before="0" w:after="200"/>
        <w:ind w:left="720" w:hanging="0"/>
        <w:contextualSpacing/>
        <w:rPr/>
      </w:pPr>
      <w:r>
        <w:rPr>
          <w:sz w:val="24"/>
          <w:szCs w:val="24"/>
          <w:lang w:val="ru-RU"/>
        </w:rPr>
        <w:t>*** При развитии осложнений и органной дисфункции  кратность исследований по показаниям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47:00Z</dcterms:created>
  <dc:creator>Murat</dc:creator>
  <dc:description/>
  <cp:keywords/>
  <dc:language>en-US</dc:language>
  <cp:lastModifiedBy>Пользователь Windows</cp:lastModifiedBy>
  <cp:lastPrinted>2017-06-23T15:15:00Z</cp:lastPrinted>
  <dcterms:modified xsi:type="dcterms:W3CDTF">2017-06-25T17:35:00Z</dcterms:modified>
  <cp:revision>6</cp:revision>
  <dc:subject/>
  <dc:title/>
</cp:coreProperties>
</file>