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намического наблюдения детей с мукополисахаридоз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5811"/>
      </w:tblGrid>
      <w:tr>
        <w:trPr>
          <w:trHeight w:val="43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СП, областной уровень (ОДБ, ГДБ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ис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ый 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общего состояния перед инфузией ферментозаместительных препаратов и мониторинга  ферментозаместительной 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й анализ кр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 ферментозаместительной 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АлТ, АсТ, тимоловая проба, общий билирубин, креатин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функционального состояния печ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ЛОР – вр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при обострении хронических процессов), но не реже 2 раз в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ое наблюдение за состоянием ЛОР орг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урд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 в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тепени снижения слуха и проведения его коррекции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органов грудной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ценки КТИ и исключения пневмо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печен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елез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резонансная томография головного и спинного моз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оказ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тепени сужения краниовертебрального перехода, определение степени поражения головного и спинного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врологической па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, Э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за функциональным состоянием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ерография сосу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сключения легочной гипертензии и поражения аорты 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еюно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а поражения слизистой Ж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лазного 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изменения глазного д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грудной клетки, позвон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ражения опорно-двигательного аппарат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вропат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ражения нервной системы, коррекция симптоматической 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ардиологаа и пульмон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функций органов дыхания и сердечно-сосудист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фтальм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ражения органов зрения, коррекция симптоматической 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хирурга, ортоп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вопроса хирургического лечения паховой/пупочной грыж, карпального туннельного синдр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томат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полости 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а по  ЛФК и реабилит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работки суставов, реабилитация в послеоперационном период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оординатора по М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озы препар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блю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 дозы ФЗ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ей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юкозаминогликанов в мо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/>
            </w:pPr>
            <w:r>
              <w:rPr/>
              <w:t>Коррекция дозы ФЗ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фа-идуронид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- для верификации диагно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идуронат2сульфат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- для верификации диагно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лсульф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- для верификации диагно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рилсульфатазы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- для верификации диагно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боле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*Данная карта динамического наблюдения предусмотрена для планового обследования пациентов с  установленным диагнозом МПС;</w:t>
      </w:r>
    </w:p>
    <w:p>
      <w:pPr>
        <w:pStyle w:val="Style18"/>
        <w:rPr/>
      </w:pPr>
      <w:r>
        <w:rPr>
          <w:sz w:val="24"/>
          <w:szCs w:val="24"/>
          <w:lang w:val="ru-RU"/>
        </w:rPr>
        <w:t>** Первичная диагностика осуществляется на республиканском уровне в НЦП и ДХ, г. Алматы и ННЦМД, г. Астана (определение лизосомальных ферментов)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При развитии осложнений и органной дисфункции  кратность исследований по показания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2:00Z</dcterms:created>
  <dc:creator>Murat</dc:creator>
  <dc:description/>
  <cp:keywords/>
  <dc:language>en-US</dc:language>
  <cp:lastModifiedBy>Пользователь Windows</cp:lastModifiedBy>
  <cp:lastPrinted>2017-06-23T15:15:00Z</cp:lastPrinted>
  <dcterms:modified xsi:type="dcterms:W3CDTF">2017-06-25T17:34:00Z</dcterms:modified>
  <cp:revision>10</cp:revision>
  <dc:subject/>
  <dc:title>№</dc:title>
</cp:coreProperties>
</file>